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76225</wp:posOffset>
            </wp:positionV>
            <wp:extent cx="1076325" cy="1076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4197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3 Convention: Hotel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ZapfEllipt BT"/>
                              </w:rPr>
                              <w:t xml:space="preserve"> </w:t>
                            </w:r>
                            <w:r>
                              <w:rPr/>
                              <w:t>August 6 – 11, 2013 in Johnson City, Tennessee</w:t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6.75pt;mso-wrap-distance-left:9.05pt;mso-wrap-distance-right:9.05pt;mso-wrap-distance-top:0pt;mso-wrap-distance-bottom:0pt;margin-top:-9pt;mso-position-vertical-relative:text;margin-left:63pt;mso-position-horizontal-relative:text">
                <v:textbox inset="0.0604166666666667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13 Convention: Hotel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ZapfEllipt BT"/>
                        </w:rPr>
                        <w:t xml:space="preserve"> </w:t>
                      </w:r>
                      <w:r>
                        <w:rPr/>
                        <w:t>August 6 – 11, 2013 in Johnson City, Tenne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17475</wp:posOffset>
                </wp:positionV>
                <wp:extent cx="484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40970</wp:posOffset>
                </wp:positionV>
                <wp:extent cx="182816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umber in par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3.95pt;height:39.7pt;mso-wrap-distance-left:9.05pt;mso-wrap-distance-right:9.05pt;mso-wrap-distance-top:0pt;mso-wrap-distance-bottom:0pt;margin-top:11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umber in party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(s):</w:t>
        <w:tab/>
        <w:t>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  <w:tab/>
        <w:t>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ity:</w:t>
        <w:tab/>
        <w:tab/>
        <w:t xml:space="preserve">__________________ </w:t>
        <w:tab/>
        <w:t>State: _____________</w:t>
        <w:tab/>
        <w:t xml:space="preserve">  ZIP:  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>__________________</w:t>
        <w:tab/>
        <w:t>(Fax:) _____________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104140</wp:posOffset>
                </wp:positionV>
                <wp:extent cx="182816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umber of nigh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3.95pt;height:39.7pt;mso-wrap-distance-left:9.05pt;mso-wrap-distance-right:9.05pt;mso-wrap-distance-top:0pt;mso-wrap-distance-bottom:0pt;margin-top:8.2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umber of nigh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rrival date (as early as Aug. 6:)</w:t>
      </w:r>
      <w:r>
        <w:rPr>
          <w:sz w:val="22"/>
          <w:szCs w:val="22"/>
        </w:rPr>
        <w:tab/>
        <w:t>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eparture date (as late as Aug. 11:)</w:t>
        <w:tab/>
        <w:t>___________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12065</wp:posOffset>
                </wp:positionV>
                <wp:extent cx="9232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2.7pt;height:21.7pt;mso-wrap-distance-left:9.05pt;mso-wrap-distance-right:9.05pt;mso-wrap-distance-top:0pt;mso-wrap-distance-bottom:0pt;margin-top:0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o request a handicapped-accessible room, check here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What type of room would you like?</w:t>
      </w:r>
      <w:r>
        <w:rPr>
          <w:sz w:val="22"/>
          <w:szCs w:val="22"/>
        </w:rPr>
        <w:tab/>
        <w:tab/>
        <w:tab/>
        <w:t>Smoking</w:t>
        <w:tab/>
        <w:t>Non-smoking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hat bed option would you prefer?</w:t>
      </w:r>
      <w:r>
        <w:rPr>
          <w:sz w:val="22"/>
          <w:szCs w:val="22"/>
        </w:rPr>
        <w:tab/>
        <w:tab/>
        <w:tab/>
        <w:t>One king</w:t>
        <w:tab/>
        <w:t>Two doubles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596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6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redit card information:</w:t>
      </w:r>
      <w:r>
        <w:rPr>
          <w:sz w:val="22"/>
          <w:szCs w:val="22"/>
        </w:rPr>
        <w:tab/>
        <w:t>Type:</w:t>
        <w:tab/>
        <w:tab/>
        <w:t>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Number: </w:t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xpiration date:</w:t>
        <w:tab/>
        <w:t>____ / 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5962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o guarantee a room rate of $80.00 [plus tax], reservations must be made by July 31, 2013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call, mail, or fax this form directly to the Holiday Inn Johnson City:</w:t>
        <w:br/>
        <w:t>101 West Springbrook Drive, Johnson City, TN 3768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Phone: 423-282-4611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Fax: 423-283-486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  <w:u w:val="single"/>
        </w:rPr>
        <w:t>To obtain our special rate, you must identify yourself with the Post Mark Collectors Club</w:t>
      </w:r>
      <w:r>
        <w:rPr>
          <w:sz w:val="22"/>
          <w:szCs w:val="22"/>
        </w:rPr>
        <w:t>!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look forward to seeing you in Johnson C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BFB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" w:hAnsi="ZapfEllipt BT" w:eastAsia="Times New Roman" w:cs="ZapfEllipt B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BFBFB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ZapfEllipt BT" w:hAnsi="ZapfEllipt BT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3:00Z</dcterms:created>
  <dc:creator>Primus</dc:creator>
  <dc:description/>
  <cp:keywords/>
  <dc:language>en-US</dc:language>
  <cp:lastModifiedBy>Primus</cp:lastModifiedBy>
  <cp:lastPrinted>2013-05-08T16:23:00Z</cp:lastPrinted>
  <dcterms:modified xsi:type="dcterms:W3CDTF">2013-05-08T21:02:00Z</dcterms:modified>
  <cp:revision>3</cp:revision>
  <dc:subject/>
  <dc:title/>
</cp:coreProperties>
</file>